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668655</wp:posOffset>
            </wp:positionV>
            <wp:extent cx="402907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rag auf Erteilung der Ausbildungseignu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en an die örtlich zuständige Industrie- und Handelskammer:</w:t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50</wp:posOffset>
                </wp:positionV>
                <wp:extent cx="34290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0.5pt;width:26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er Weg 4, 01239 Dresden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service@dresden.ihk.de</w:t>
      </w:r>
    </w:p>
    <w:p>
      <w:pPr>
        <w:pStyle w:val="Normal"/>
        <w:ind w:firstLine="567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zu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erdelerring 5,04109 Leipzig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sic@leipzig.ihk.de</w:t>
      </w:r>
    </w:p>
    <w:p>
      <w:pPr>
        <w:pStyle w:val="Normal"/>
        <w:ind w:firstLine="567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HK Südwestsachsen</w:t>
      </w:r>
    </w:p>
    <w:p>
      <w:pPr>
        <w:pStyle w:val="Normal"/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ße der Nationen 25, 09111 Chemnitz</w:t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E-Mail: chemnitz@chemnitz.ihk.de</w:t>
      </w:r>
    </w:p>
    <w:p>
      <w:pPr>
        <w:pStyle w:val="Normal"/>
        <w:pBdr>
          <w:bottom w:val="dotted" w:sz="4" w:space="1" w:color="999999"/>
        </w:pBdr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firstLine="567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ehr geehrte Damen und Herrn,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unser Unternehmen wünscht eine Kontaktaufnahme, zwecks Bereitstellung eines betrieblichen Ausbildungsplatzes. Bitte setzen Sie sich mit unserem Unternehmen in Verbindung.</w:t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Angaben des Antragstellers/der Antragstelleri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usbildungsberuf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usbildungsbetrieb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/>
      </w:pPr>
      <w:r>
        <w:rPr>
          <w:rFonts w:cs="Arial" w:ascii="Arial" w:hAnsi="Arial"/>
        </w:rPr>
        <w:t>Anschrift (Straße, Hausnummer, PLZ, Ort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Ansprechpartner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Mailadresse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lang w:val="en-US" w:eastAsia="en-US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Ort, Datum:</w:t>
        <w:tab/>
        <w:t>Unterschrift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1:00Z</dcterms:created>
  <dc:creator>Pilenz</dc:creator>
  <dc:description/>
  <cp:keywords/>
  <dc:language>en-US</dc:language>
  <cp:lastModifiedBy>Bogun</cp:lastModifiedBy>
  <dcterms:modified xsi:type="dcterms:W3CDTF">2009-11-24T11:11:00Z</dcterms:modified>
  <cp:revision>2</cp:revision>
  <dc:subject/>
  <dc:title/>
</cp:coreProperties>
</file>