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16560</wp:posOffset>
            </wp:positionV>
            <wp:extent cx="262890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en an die örtlich zuständige Industrie- und Handelskammer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6350</wp:posOffset>
                </wp:positionV>
                <wp:extent cx="34290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0.5pt;width:269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/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K Dresden GB Bildung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er Weg 4, 01239 Dresden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service@dresden.ihk.de</w:t>
      </w:r>
    </w:p>
    <w:p>
      <w:pPr>
        <w:pStyle w:val="Normal"/>
        <w:ind w:firstLine="567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K zu Leipzig GB Bildung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erdelerring 5,04109 Leipzig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sic@leipzig.ihk.de</w:t>
      </w:r>
    </w:p>
    <w:p>
      <w:pPr>
        <w:pStyle w:val="Normal"/>
        <w:ind w:firstLine="567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K Südwestsachsen GB Bildung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ße der Nationen 25, 09111 Chemnitz</w:t>
      </w:r>
    </w:p>
    <w:p>
      <w:pPr>
        <w:pStyle w:val="Normal"/>
        <w:ind w:firstLine="567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-Mail: chemnitz@chemnitz.ihk.de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  <w:szCs w:val="18"/>
          <w:lang w:val="it-IT"/>
        </w:rPr>
      </w:pPr>
      <w:r>
        <w:rPr>
          <w:rFonts w:cs="Arial" w:ascii="Arial" w:hAnsi="Arial"/>
          <w:sz w:val="22"/>
          <w:szCs w:val="18"/>
          <w:lang w:val="it-IT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füllen Sie den Antrag vollständig aus und fügen Sie alle erforderlichen Unterlagen (siehe Anlage) bei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n t r a g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 Anerkennung (nur zutreffende Abschlüsse ankreuzen!)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Webdings" w:hAnsi="Webdings" w:cs="Webdings"/>
          <w:color w:val="000000"/>
          <w:sz w:val="22"/>
        </w:rPr>
      </w:pPr>
      <w:r>
        <w:rPr>
          <w:rFonts w:cs="Webdings" w:ascii="Webdings" w:hAnsi="Webdings"/>
          <w:color w:val="000000"/>
          <w:sz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0" w:name="__Fieldmark__1_3938425426"/>
      <w:bookmarkStart w:id="1" w:name="__Fieldmark__1_3938425426"/>
      <w:bookmarkEnd w:id="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 xml:space="preserve">Gleichstellung/Anerkennung gemäß Artikel 37 Einigungsvertrag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" w:name="__Fieldmark__2_3938425426"/>
      <w:bookmarkStart w:id="3" w:name="__Fieldmark__2_3938425426"/>
      <w:bookmarkEnd w:id="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 xml:space="preserve">Gleichstellung/Anerkennung nach Bundesvertriebenengesetz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" w:name="__Fieldmark__3_3938425426"/>
      <w:bookmarkStart w:id="5" w:name="__Fieldmark__3_3938425426"/>
      <w:bookmarkEnd w:id="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ab/>
        <w:t>Anerkennung/Gutachterliche Aussage zu einer im Ausland erworbenen beruflichen</w:t>
        <w:br/>
        <w:t xml:space="preserve">Qualifikation 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gaben des/der Antragstellers/in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, Vorname (männlich/weiblich)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b. am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          Geburtsort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zeitige Wohnanschrift: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elchem Land wurde die Qualifikation erworben?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r allgemeinbildende und welcher berufliche Abschluss wurde im Herkunftsland erworben?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klärung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/>
      </w:pPr>
      <w:r>
        <w:rPr>
          <w:rFonts w:cs="Arial" w:ascii="Arial" w:hAnsi="Arial"/>
          <w:sz w:val="22"/>
        </w:rPr>
        <w:t>Hiermit erkläre ich, dass ich bisher bei keiner anderen Behörde in der Bundesrepublik Deutschland einen Antrag auf Anerkennung gestellt habe.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/>
      </w:pPr>
      <w:r>
        <w:rPr>
          <w:rFonts w:cs="Arial" w:ascii="Arial" w:hAnsi="Arial"/>
          <w:sz w:val="22"/>
        </w:rPr>
        <w:t>Ort, Datum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>Unterschrift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lag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erkblatt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Erforderliche Unterlagen für Gleichstellung nach Einigungsvertrag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Antrag auf Gleichstellung/Anerkennung – schriftlich und eigenhändig unterschriebe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ie vom Personalausweis oder Reisepas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beglaubigte Kopie der amtlichen Dokumente bei Namensänderungen (z.B. Eheurkunde, Standesamtsdokumente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Amtlich beglaubigte Kopie der Originalurkunde und des Originalzeugnisses der beruflichen Qualifikation (z.B. Facharbeiterbrief und –zeugnis, Meisterbrief und -zeugnis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Erklärung, dass bei keiner anderen Industrie- und Handelskammer, Handwerkskammer oder sonstigen Stelle die Überprüfung dieser Unterlagen beantragt wurd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Erforderliche Unterlagen für Gleichstellung bei Spätaussiedler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Antrag auf Gleichstellung/Anerkennung – schriftlich und eigenhändig unterschriebe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Kopie vom Personalausweis oder Reisepas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beglaubigte Kopie der amtlichen Dokumente bei Namensänderungen (z.B. Eheurkunde, Standesamtsdokumente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Tabellarischer Lebenslauf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amtlich beglaubigte Kopie des Bundesvertriebenenausweises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deutsche Übersetzung der Originalurkunde und des Originalzeugnisses durch einen in Deutschland gerichtlich vereidigten Übersetzer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beitsbuch mit deutscher Übersetzung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Erklärung, dass bei keiner anderen Industrie- und Handelskammer, Handwerkskammer oder sonstigen Stelle die Überprüfung dieser Unterlagen beantragt wurd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 xml:space="preserve">Erforderliche Unterlagen für Gleichstellung einer im Ausland erworbenen Qualifikatio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Antrag auf Gleichstellung/Anerkennung – schriftlich und eigenhändig unterschriebe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Amtlich beglaubigte Kopie der Aufenthaltsgenehmigung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eitere Unterlagen – siehe Punkt Unterlagen für Gleichstellung bei Spätaussiedlern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itte unbedingt beachten: Alle Kopien müssen amtlich beglaubigt sein!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htung: </w:t>
      </w:r>
      <w:r>
        <w:rPr>
          <w:rFonts w:cs="Arial" w:ascii="Arial" w:hAnsi="Arial"/>
          <w:color w:val="000000"/>
          <w:sz w:val="22"/>
          <w:szCs w:val="22"/>
        </w:rPr>
        <w:t xml:space="preserve">Die Anerkennung eines ausländischen Abschlusses bedeutet nicht, dass ein neues Zeugnis ausgestellt wird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schrift und Ansprechpartner entsprechend des Wohnsitzes des Antragstellers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27:00Z</dcterms:created>
  <dc:creator>XP Testrechner, Zi.217 (appst2)</dc:creator>
  <dc:description/>
  <cp:keywords/>
  <dc:language>en-US</dc:language>
  <cp:lastModifiedBy>Bogun</cp:lastModifiedBy>
  <dcterms:modified xsi:type="dcterms:W3CDTF">2009-12-14T10:13:00Z</dcterms:modified>
  <cp:revision>4</cp:revision>
  <dc:subject/>
  <dc:title>Industrie und Handelskammer</dc:title>
</cp:coreProperties>
</file>