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668655</wp:posOffset>
            </wp:positionV>
            <wp:extent cx="402907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trag auf Befreiung von der Gaststättenunterrichtung gemäß GastUVw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en an die örtlich zuständige Industrie- und Handelskammer: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6350</wp:posOffset>
                </wp:positionV>
                <wp:extent cx="34290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0.5pt;width:269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K Dresden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er Weg 4, 01239 Dresden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</w:p>
    <w:p>
      <w:pPr>
        <w:pStyle w:val="Normal"/>
        <w:ind w:firstLine="567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K zu Leipzig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erdelerring 5,04109 Leipzig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</w:p>
    <w:p>
      <w:pPr>
        <w:pStyle w:val="Normal"/>
        <w:ind w:firstLine="567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K Südwestsachsen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ße der Nationen 25, 09111 Chemnitz</w:t>
      </w:r>
    </w:p>
    <w:p>
      <w:pPr>
        <w:pStyle w:val="Normal"/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ea@chemnitz.ihk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pBdr>
          <w:bottom w:val="dotted" w:sz="4" w:space="1" w:color="999999"/>
        </w:pBdr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bottom w:val="dotted" w:sz="4" w:space="1" w:color="999999"/>
        </w:pBdr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bottom w:val="dotted" w:sz="4" w:space="1" w:color="999999"/>
        </w:pBdr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bottom w:val="dotted" w:sz="4" w:space="1" w:color="999999"/>
        </w:pBdr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Personalien des Antragstellers/der Antragstellerin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ame, Vorname (auch Geb.-name)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  <w:t>Geburtsort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Wohnanschrift (Straße, Hausnummer, PLZ, Ort)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taatsangehörigkeit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/>
      </w:pPr>
      <w:r>
        <w:rPr>
          <w:rFonts w:cs="Arial" w:ascii="Arial" w:hAnsi="Arial"/>
        </w:rPr>
        <w:t>Bezeichnung der Ausbildung/ggf. Angaben zu Berufserfahrung (Dokumente bitte beifügen)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rt, Datu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ailadresse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a@chemnitz.ihk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9:00Z</dcterms:created>
  <dc:creator>Pilenz</dc:creator>
  <dc:description/>
  <cp:keywords/>
  <dc:language>en-US</dc:language>
  <cp:lastModifiedBy>Pilenz</cp:lastModifiedBy>
  <dcterms:modified xsi:type="dcterms:W3CDTF">2009-11-24T11:12:00Z</dcterms:modified>
  <cp:revision>5</cp:revision>
  <dc:subject/>
  <dc:title/>
</cp:coreProperties>
</file>