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668655</wp:posOffset>
            </wp:positionV>
            <wp:extent cx="40290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meldung für die Gaststättenunterricht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indliche Anmeldung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en an die örtlich zuständige Industrie- und Handelskammer: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0</wp:posOffset>
                </wp:positionV>
                <wp:extent cx="3429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0.5pt;width:26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Dresd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er Weg 4, 01239 Dresd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</w:p>
    <w:p>
      <w:pPr>
        <w:pStyle w:val="Normal"/>
        <w:ind w:firstLine="567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zu Leipzi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erdelerring 5,04109 Leipzi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Normal"/>
        <w:ind w:firstLine="567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Südwestsachs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 der Nationen 25, 09111 Chemnitz</w:t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-Mail: ea@chemnitz.ihk.de</w:t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bottom w:val="dotted" w:sz="4" w:space="1" w:color="999999"/>
        </w:pBdr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nterrichtsort:</w:t>
        <w:tab/>
        <w:t>gewünschter Unterrichtstag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ien des Antragstellers/der Antragstelleri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me, Vorname (auch Geb.-name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Geburtsort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ohnanschrift (Straße, Hausnummer, PLZ, Ort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taatsangehörigkeit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/>
      </w:pPr>
      <w:r>
        <w:rPr>
          <w:rFonts w:cs="Arial" w:ascii="Arial" w:hAnsi="Arial"/>
        </w:rPr>
        <w:t>Beherrschen Sie die deutsche Sprache in Wort und Schrift so ausreichend, dass Sie die fachlichen Ausdrücke und Formulierungen des Lebensmittelrechts einwandfrei verstehen?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671398598"/>
      <w:bookmarkStart w:id="1" w:name="__Fieldmark__7_6713985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671398598"/>
      <w:bookmarkStart w:id="3" w:name="__Fieldmark__8_6713985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i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rt, 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ailadress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9:00Z</dcterms:created>
  <dc:creator>Pilenz</dc:creator>
  <dc:description/>
  <cp:keywords/>
  <dc:language>en-US</dc:language>
  <cp:lastModifiedBy>Pilenz</cp:lastModifiedBy>
  <dcterms:modified xsi:type="dcterms:W3CDTF">2009-11-24T11:13:00Z</dcterms:modified>
  <cp:revision>3</cp:revision>
  <dc:subject/>
  <dc:title/>
</cp:coreProperties>
</file>