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rbindliche Anmeldung zur Fachkundeprüfung für den Handel mit Schusswaffen und Munition (§ 22 Waff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……………………………………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name: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urtsdatum, -ort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hnanschrift (Straße, PLZ, Ort)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el.:</w:t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  <w:tab/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desland:</w:t>
        <w:tab/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kunftsland:</w:t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……………………………………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ständige Erlaubnisbehörde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…………………………………………………………………</w:t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strie- und Handelskammer Südwestsachsen</w:t>
      </w:r>
    </w:p>
    <w:p>
      <w:pPr>
        <w:pStyle w:val="Normal"/>
        <w:rPr/>
      </w:pPr>
      <w:r>
        <w:rPr/>
        <w:t>Chemnitz-Plauen-Zwickau</w:t>
      </w:r>
    </w:p>
    <w:p>
      <w:pPr>
        <w:pStyle w:val="Normal"/>
        <w:rPr/>
      </w:pPr>
      <w:r>
        <w:rPr/>
        <w:t>GB Handel/Dienstleistungen</w:t>
      </w:r>
    </w:p>
    <w:p>
      <w:pPr>
        <w:pStyle w:val="Normal"/>
        <w:rPr/>
      </w:pPr>
      <w:r>
        <w:rPr/>
        <w:t>Straße der Nationen 25</w:t>
      </w:r>
    </w:p>
    <w:p>
      <w:pPr>
        <w:pStyle w:val="Normal"/>
        <w:rPr/>
      </w:pPr>
      <w:r>
        <w:rPr/>
        <w:t>09111 Chemn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 beachten Sie, dass die nachfolgenden Angaben Ihrem Erlaubnisantrag bei Ihrer zuständigen Waffenbehörde entsprechen müs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achkundeprüfung soll für folgende Schusswaffen- und/oder Munitionsarten abgelegt werden (Aufzählung gem. Anlage zu § 15 Abs. 2 Nr. 2 Allgemeine Waffengesetz-Verordnung (AWaff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Schusswaffen und ihnen gleichstehende Geräte</w:t>
      </w:r>
    </w:p>
    <w:p>
      <w:pPr>
        <w:pStyle w:val="Normal"/>
        <w:spacing w:lineRule="exact" w:line="28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2_2753530039"/>
      <w:bookmarkStart w:id="1" w:name="__Fieldmark__12_2753530039"/>
      <w:bookmarkEnd w:id="1"/>
      <w:r>
        <w:rPr/>
      </w:r>
      <w:r>
        <w:rPr/>
        <w:fldChar w:fldCharType="end"/>
      </w:r>
      <w:r>
        <w:rPr/>
        <w:t xml:space="preserve"> 1.1 Büchsen und Flinten einschließlich Flobertwaffen und Zimmerstutzen</w:t>
      </w:r>
    </w:p>
    <w:p>
      <w:pPr>
        <w:pStyle w:val="Normal"/>
        <w:spacing w:lineRule="exact" w:line="28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2753530039"/>
      <w:bookmarkStart w:id="3" w:name="__Fieldmark__13_2753530039"/>
      <w:bookmarkEnd w:id="3"/>
      <w:r>
        <w:rPr/>
      </w:r>
      <w:r>
        <w:rPr/>
        <w:fldChar w:fldCharType="end"/>
      </w:r>
      <w:r>
        <w:rPr/>
        <w:t xml:space="preserve"> 1.2 Pistolen und Revolver zum Verschießen von Patronenmunition; Schalldämpfer</w:t>
      </w:r>
    </w:p>
    <w:p>
      <w:pPr>
        <w:pStyle w:val="Normal"/>
        <w:spacing w:lineRule="exact" w:line="28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4_2753530039"/>
      <w:bookmarkStart w:id="5" w:name="__Fieldmark__14_2753530039"/>
      <w:bookmarkEnd w:id="5"/>
      <w:r>
        <w:rPr/>
      </w:r>
      <w:r>
        <w:rPr/>
        <w:fldChar w:fldCharType="end"/>
      </w:r>
      <w:r>
        <w:rPr/>
        <w:t xml:space="preserve"> 1.3 Schreckschuss-, Reizstoff- und Signalwaffen gem. Anlage 1 Abschnitt 1 </w:t>
        <w:br/>
        <w:tab/>
        <w:t>Unterabschnitt 1 Nr. 2.7 bis 2.9 des Waffengesetzes</w:t>
      </w:r>
    </w:p>
    <w:p>
      <w:pPr>
        <w:pStyle w:val="Normal"/>
        <w:spacing w:lineRule="exact" w:line="28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5_2753530039"/>
      <w:bookmarkStart w:id="7" w:name="__Fieldmark__15_2753530039"/>
      <w:bookmarkEnd w:id="7"/>
      <w:r>
        <w:rPr/>
      </w:r>
      <w:r>
        <w:rPr/>
        <w:fldChar w:fldCharType="end"/>
      </w:r>
      <w:r>
        <w:rPr/>
        <w:t xml:space="preserve"> 1.4 Signalwaffen mit einem Patronen- oder Kartuschenlager von mehr als 12,5 mm </w:t>
        <w:tab/>
        <w:t>Durchmesser</w:t>
      </w:r>
    </w:p>
    <w:p>
      <w:pPr>
        <w:pStyle w:val="Normal"/>
        <w:spacing w:lineRule="exact" w:line="28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6_2753530039"/>
      <w:bookmarkStart w:id="9" w:name="__Fieldmark__16_2753530039"/>
      <w:bookmarkEnd w:id="9"/>
      <w:r>
        <w:rPr/>
      </w:r>
      <w:r>
        <w:rPr/>
        <w:fldChar w:fldCharType="end"/>
      </w:r>
      <w:r>
        <w:rPr/>
        <w:t xml:space="preserve"> 1.5 Druckluft-, Federdruck- und Druckgaswaffen</w:t>
      </w:r>
    </w:p>
    <w:p>
      <w:pPr>
        <w:pStyle w:val="Normal"/>
        <w:spacing w:lineRule="exact" w:line="28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7_2753530039"/>
      <w:bookmarkStart w:id="11" w:name="__Fieldmark__17_2753530039"/>
      <w:bookmarkEnd w:id="11"/>
      <w:r>
        <w:rPr/>
      </w:r>
      <w:r>
        <w:rPr/>
        <w:fldChar w:fldCharType="end"/>
      </w:r>
      <w:r>
        <w:rPr/>
        <w:t xml:space="preserve"> 1.6 Schusswaffen, die vor dem 1. Januar 1871 hergestellt worden sind</w:t>
      </w:r>
    </w:p>
    <w:p>
      <w:pPr>
        <w:pStyle w:val="Normal"/>
        <w:spacing w:lineRule="exact" w:line="28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8_2753530039"/>
      <w:bookmarkStart w:id="13" w:name="__Fieldmark__18_2753530039"/>
      <w:bookmarkEnd w:id="13"/>
      <w:r>
        <w:rPr/>
      </w:r>
      <w:r>
        <w:rPr/>
        <w:fldChar w:fldCharType="end"/>
      </w:r>
      <w:r>
        <w:rPr/>
        <w:t xml:space="preserve"> 1.7 Schusswaffen und ihnen gleichstehende Geräte, die nicht unter 1.1 bis 1.5 f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2. Munition</w:t>
      </w:r>
    </w:p>
    <w:p>
      <w:pPr>
        <w:pStyle w:val="Normal"/>
        <w:spacing w:lineRule="exact" w:line="28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9_2753530039"/>
      <w:bookmarkStart w:id="15" w:name="__Fieldmark__19_2753530039"/>
      <w:bookmarkEnd w:id="15"/>
      <w:r>
        <w:rPr/>
      </w:r>
      <w:r>
        <w:rPr/>
        <w:fldChar w:fldCharType="end"/>
      </w:r>
      <w:r>
        <w:rPr/>
        <w:t xml:space="preserve"> 2.1 Munition zum Verschießen aus Büchsen und Flinten (1.1)</w:t>
      </w:r>
    </w:p>
    <w:p>
      <w:pPr>
        <w:pStyle w:val="Normal"/>
        <w:spacing w:lineRule="exact" w:line="280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0_2753530039"/>
      <w:bookmarkStart w:id="17" w:name="__Fieldmark__20_2753530039"/>
      <w:bookmarkEnd w:id="17"/>
      <w:r>
        <w:rPr/>
      </w:r>
      <w:r>
        <w:rPr/>
        <w:fldChar w:fldCharType="end"/>
      </w:r>
      <w:r>
        <w:rPr/>
        <w:t xml:space="preserve"> 2.2 Munition zum Verschießen aus Pistolen und Revolvern (1.2)</w:t>
      </w:r>
    </w:p>
    <w:p>
      <w:pPr>
        <w:pStyle w:val="Normal"/>
        <w:spacing w:lineRule="exact" w:line="280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1_2753530039"/>
      <w:bookmarkStart w:id="19" w:name="__Fieldmark__21_2753530039"/>
      <w:bookmarkEnd w:id="19"/>
      <w:r>
        <w:rPr/>
      </w:r>
      <w:r>
        <w:rPr/>
        <w:fldChar w:fldCharType="end"/>
      </w:r>
      <w:r>
        <w:rPr/>
        <w:t xml:space="preserve"> 2.3 Munition zum Verschießen aus Schreckschuss-, Reizstoff- und Signalwaffen (1.3)</w:t>
      </w:r>
    </w:p>
    <w:p>
      <w:pPr>
        <w:pStyle w:val="Normal"/>
        <w:spacing w:lineRule="exact" w:line="280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2_2753530039"/>
      <w:bookmarkStart w:id="21" w:name="__Fieldmark__22_2753530039"/>
      <w:bookmarkEnd w:id="21"/>
      <w:r>
        <w:rPr/>
      </w:r>
      <w:r>
        <w:rPr/>
        <w:fldChar w:fldCharType="end"/>
      </w:r>
      <w:r>
        <w:rPr/>
        <w:t xml:space="preserve"> 2.4 Munition zum Verschießen aus Signalwaffen mit einem Kartuschenlager von mehr als </w:t>
        <w:br/>
        <w:tab/>
        <w:t>12.5 mm Durchmesser (1.4)</w:t>
      </w:r>
    </w:p>
    <w:p>
      <w:pPr>
        <w:pStyle w:val="Normal"/>
        <w:spacing w:lineRule="exact" w:line="280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3_2753530039"/>
      <w:bookmarkStart w:id="23" w:name="__Fieldmark__23_2753530039"/>
      <w:bookmarkEnd w:id="23"/>
      <w:r>
        <w:rPr/>
      </w:r>
      <w:r>
        <w:rPr/>
        <w:fldChar w:fldCharType="end"/>
      </w:r>
      <w:r>
        <w:rPr/>
        <w:t xml:space="preserve"> 2.5 Munition zum Verschießen aus Schusswaffen, die vor dem 1. Januar 1871 hergestellt </w:t>
        <w:br/>
        <w:t xml:space="preserve"> </w:t>
        <w:tab/>
        <w:t>worden sind, und aus sonstigen ihnen gleichstehenden Geräten (1.6 und 1.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Prüfung wird ein Entgelt erhoben, welches sich nach Ihrer beantragten Erlaubnis richtet und vor Beginn der Prüfung an die Kasse der IHK zu entrichten ist. Dieses beträgt i.d.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300 Euro </w:t>
      </w:r>
      <w:r>
        <w:rPr/>
        <w:t xml:space="preserve">- alle erlaubnispflichtigen und erlaubnisfreien Schusswaffen sowie die dazugehörige Munition (Anlage zu § 15 Abs. 2 Nr. 2 AWaffV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200 Euro </w:t>
      </w:r>
      <w:r>
        <w:rPr/>
        <w:t xml:space="preserve">- erlaubnispflichtige Schusswaffen und Munition nach 1.1 oder 1.2. sowie 2.1 oder 2.2 der Anlage zu § 15 Abs. 2 Nr. 2 AWaff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200 Euro </w:t>
      </w:r>
      <w:r>
        <w:rPr/>
        <w:t>- erlaubnisfreie Schusswaffen und Munition nach 1.3, 1.4, 1.5, 1.6, 1.7., 2.3 und 2.5 der Anlage zu § 15 Abs. 2 Nr. 2 AWaffV –</w:t>
      </w:r>
      <w:r>
        <w:rPr>
          <w:b/>
        </w:rPr>
        <w:t xml:space="preserve"> 200 Euro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50 Euro</w:t>
      </w:r>
      <w:r>
        <w:rPr/>
        <w:t xml:space="preserve"> - Schusswaffen und ihnen gleichstehende Geräte sowie Munition die nicht unter die Punkte 1. bis 3 fal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unentschuldigtem Fehlen wird das Prüfungsentgelt trotzdem fäll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enaue Termin der Fachkundeprüfung wird Ihnen rechtzeitig mit der Einladung zur Prüfung bekannt geg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rPr/>
      </w:pPr>
      <w:r>
        <w:rPr/>
        <w:t>Ort, Datum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möglichke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+49 371 6900-1325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ea@chemnitz.ihk.de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@chemnitz.ihk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04:00Z</dcterms:created>
  <dc:creator>MIHK</dc:creator>
  <dc:description/>
  <cp:keywords/>
  <dc:language>en-US</dc:language>
  <cp:lastModifiedBy>MIHK</cp:lastModifiedBy>
  <cp:lastPrinted>2009-11-10T09:48:00Z</cp:lastPrinted>
  <dcterms:modified xsi:type="dcterms:W3CDTF">2009-11-13T10:34:00Z</dcterms:modified>
  <cp:revision>13</cp:revision>
  <dc:subject/>
  <dc:title>Anmeldung zur Fachkundeprüfung für den Handel mit Schusswaffen und Munition</dc:title>
</cp:coreProperties>
</file>